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41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7 wrześni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Bryńsk, gmina Lidzbark, oznaczonej  </w:t>
        <w:br/>
        <w:t xml:space="preserve">w operacie ewidencji gruntów obrębu Bryńsk jako działka nr 240 z mapy 2 </w:t>
        <w:br/>
        <w:t xml:space="preserve">o powierzchni 0.2500ha, zapisanej w księdze wieczystej KW 33571, </w:t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Radosław Przybylski  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6:00Z</dcterms:created>
  <dc:creator>Teresa Rogozińska</dc:creator>
  <dc:description/>
  <cp:keywords/>
  <dc:language>en-US</dc:language>
  <cp:lastModifiedBy>Teresa Rogozińska</cp:lastModifiedBy>
  <cp:lastPrinted>2008-09-17T09:27:00Z</cp:lastPrinted>
  <dcterms:modified xsi:type="dcterms:W3CDTF">2008-09-17T08:12:00Z</dcterms:modified>
  <cp:revision>2</cp:revision>
  <dc:subject/>
  <dc:title/>
</cp:coreProperties>
</file>